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协和花苑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参与增设电梯业主金牛区协和花苑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 xml:space="preserve">SJ2024G0145A     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22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22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九里堤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九里堤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九里堤中路</w:t>
      </w:r>
      <w:r>
        <w:rPr>
          <w:sz w:val="32"/>
          <w:szCs w:val="32"/>
        </w:rPr>
        <w:t>307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20T02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