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温江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江区江安雅居项目（景阳巷）给水管道迁改工程</w:t>
      </w:r>
      <w:r>
        <w:rPr>
          <w:sz w:val="32"/>
          <w:szCs w:val="32"/>
        </w:rPr>
        <w:t>SJ2024G027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8-2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21 18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柳城街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景阳巷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21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