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崔家店北二路剩余路段配套给水工程</w:t>
      </w:r>
      <w:r>
        <w:rPr>
          <w:sz w:val="32"/>
          <w:szCs w:val="32"/>
        </w:rPr>
        <w:t>SJ2024J0038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8-21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8-22 05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5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崔家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崔家店北二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关家社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8-20T08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