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四川嘉安瑞恒建设工程有限公司武侯区晋平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 xml:space="preserve">SJ2024G0160A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8-2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20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76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晋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晋平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晋平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、红运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红运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红运街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、晋吉东二街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9T09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