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市成华区人民政府双桥子街道办事处双林路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号改造水表（销户）工程</w:t>
      </w:r>
      <w:r>
        <w:rPr>
          <w:b/>
          <w:bCs/>
          <w:sz w:val="32"/>
          <w:szCs w:val="32"/>
        </w:rPr>
        <w:t>SJ2020Y0263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08-22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8-22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双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双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双林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8-18T08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