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天府新区投资集团有限公司文创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路西段给水管道迁改工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8-21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21  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2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林溪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文创</w:t>
      </w:r>
      <w:r>
        <w:rPr>
          <w:sz w:val="32"/>
          <w:szCs w:val="32"/>
        </w:rPr>
        <w:t>10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18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