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车站扩能改造站场及引入线工程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堵管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7 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8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站西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6T05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