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府青路街道办事处新风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改造水表工程（销户停水）</w:t>
      </w:r>
      <w:r>
        <w:rPr>
          <w:sz w:val="32"/>
          <w:szCs w:val="32"/>
        </w:rPr>
        <w:t>SJ2023Y080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16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6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德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风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风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院、锦电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6T05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