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九眼桥站（原望江路站）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1G015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8-14 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15 0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望江路街办老马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南一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鸿禧花园、致民东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14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