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华侨城东岸张伟改迁水表工程</w:t>
      </w:r>
      <w:r>
        <w:rPr>
          <w:sz w:val="32"/>
          <w:szCs w:val="32"/>
        </w:rPr>
        <w:t>GX2025Y034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5-8-19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20 0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华街办跃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三环路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华侨城东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13T07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