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小南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04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8-13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14  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汪家拐街办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小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文庙西街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号、小南街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3:08Z</dcterms:created>
  <dc:creator>邓鑫阅</dc:creator>
  <dc:description/>
  <dc:language>en-US</dc:language>
  <cp:lastModifiedBy>雨墨清尘</cp:lastModifiedBy>
  <dcterms:modified xsi:type="dcterms:W3CDTF">2025-08-12T08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9BF071C84BA3A32BE87DC44750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