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双林路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大院管道维修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4-08-16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6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桥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双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路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院、航空工业大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13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3D9C7B6040999607648E0F1B22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