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成都市民用建筑统一建设办公室新装水表工程</w:t>
      </w:r>
      <w:r>
        <w:rPr>
          <w:sz w:val="32"/>
          <w:szCs w:val="32"/>
        </w:rPr>
        <w:t>GD2025Y016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8-13 14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13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火车南站街办长寿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长寿苑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长寿路社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11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