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正西街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老旧阀门维护更换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7-10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1 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5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大街社区、通济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正西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世发名居、紫荆苑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、双华苑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9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