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玉林北巷、规划一路、规划北一路配套给水工程</w:t>
      </w:r>
      <w:r>
        <w:rPr>
          <w:sz w:val="32"/>
          <w:szCs w:val="32"/>
        </w:rPr>
        <w:t>SJ2024J010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7-09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7-09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玉林街道办事处玉林东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人民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四川省体育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7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