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线三期工程倪家桥站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J0066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7-09 22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10 2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3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跳伞塔街办棕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人民南路四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科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；人民南路四段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7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