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祠大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钢管明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7-6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6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20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，武侯区政府、武侯祠博物馆。已提前沟通停水事宜，认同此次停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锦里社区、蜀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武侯祠大街、蜀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武侯祠大街</w:t>
      </w:r>
      <w:r>
        <w:rPr>
          <w:sz w:val="32"/>
          <w:szCs w:val="32"/>
        </w:rPr>
        <w:t>26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2</w:t>
      </w:r>
      <w:r>
        <w:rPr>
          <w:sz w:val="32"/>
          <w:szCs w:val="32"/>
        </w:rPr>
        <w:t>号小区；蜀汉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蜀汉街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；蜀汉东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蜀汉东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4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