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青羊区人民政府少城街道办事处过街楼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</w:rPr>
        <w:t>号迁改水表工程</w:t>
      </w:r>
      <w:r>
        <w:rPr>
          <w:b/>
          <w:bCs/>
          <w:sz w:val="32"/>
          <w:szCs w:val="32"/>
        </w:rPr>
        <w:t>SJ2023Y0017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7-6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7-6  2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过街楼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过街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过街楼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7-04T01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