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号线东坡路站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自来水管线回迁工程</w:t>
      </w:r>
      <w:r>
        <w:rPr>
          <w:b/>
          <w:bCs/>
          <w:sz w:val="32"/>
          <w:szCs w:val="32"/>
        </w:rPr>
        <w:t>SJ2023J0006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7-4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7-5  0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东坡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东坡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东坡公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7-04T01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