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东苑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109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7-06 09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7-06 13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怡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怡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东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5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