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李建英改迁水表工程（</w:t>
      </w:r>
      <w:r>
        <w:rPr>
          <w:sz w:val="32"/>
          <w:szCs w:val="32"/>
        </w:rPr>
        <w:t>PX2025Y0617A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7-6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6 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德源街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红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禹庙上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禹庙上街部分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4T0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