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郫都区三道堰镇秦家庙村村民委员会新装水表工程</w:t>
      </w:r>
      <w:r>
        <w:rPr>
          <w:sz w:val="32"/>
          <w:szCs w:val="32"/>
        </w:rPr>
        <w:t>(PX2024Y0310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7-6  16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7-6  1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三道堰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秦家庙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青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青路部分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4T0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