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风路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号旁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暗漏维修停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7-06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7-06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桃溪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电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