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曾文君改迁水表工程</w:t>
      </w:r>
      <w:r>
        <w:rPr>
          <w:sz w:val="32"/>
          <w:szCs w:val="32"/>
        </w:rPr>
        <w:t>XP2025Y070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7-31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31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郫筒街办檬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独柏街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（独柏苑）、独柏街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号（古楠苑）、成都高新滨河学校（已与用户沟通，同意此次计划停水）、成都高新滨河独柏幼儿园（已与用户沟通，同意此次计划停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9:00Z</dcterms:created>
  <dc:creator>邓鑫阅</dc:creator>
  <dc:description/>
  <cp:keywords/>
  <dc:language>en-US</dc:language>
  <cp:lastModifiedBy>dengxinyue</cp:lastModifiedBy>
  <dcterms:modified xsi:type="dcterms:W3CDTF">2025-07-3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30159084EFC845B9085A50C89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