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黉门街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漏水维修及故障阀门更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-07-2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26 0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1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浆洗街道办事处洗面桥社区、玉林街道办事处黉门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浆洗街、洗面桥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洗面桥街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、洗面桥东一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院、洗面桥东一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院、浆洗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院、黉门后街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小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、南桥花苑、黉门街</w:t>
      </w:r>
      <w:r>
        <w:rPr>
          <w:sz w:val="32"/>
          <w:szCs w:val="32"/>
        </w:rPr>
        <w:t>79</w:t>
      </w:r>
      <w:r>
        <w:rPr>
          <w:sz w:val="32"/>
          <w:szCs w:val="32"/>
        </w:rPr>
        <w:t>号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24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