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石羊街道清河村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</w:t>
      </w:r>
      <w:r>
        <w:rPr>
          <w:sz w:val="32"/>
          <w:szCs w:val="32"/>
        </w:rPr>
        <w:t>GX01(21)2020-079</w:t>
      </w:r>
      <w:r>
        <w:rPr>
          <w:sz w:val="32"/>
          <w:szCs w:val="32"/>
        </w:rPr>
        <w:t>商业服务业设施项目（主体阶段）新装水表工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7-22 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23 0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7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锦晖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石羊街办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人居天府汇城、锦晖苑、金房大榕湾、保利锦湖林语北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21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