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华阳街道丽都新城</w:t>
      </w:r>
      <w:r>
        <w:rPr>
          <w:sz w:val="32"/>
          <w:szCs w:val="32"/>
        </w:rPr>
        <w:t>7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增设电梯给水管道迁改工程（</w:t>
      </w:r>
      <w:r>
        <w:rPr>
          <w:sz w:val="32"/>
          <w:szCs w:val="32"/>
        </w:rPr>
        <w:t>SJ2025G0099A</w:t>
      </w:r>
      <w:r>
        <w:rPr>
          <w:sz w:val="32"/>
          <w:szCs w:val="32"/>
        </w:rPr>
        <w:t>）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7-21  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7-21 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5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正东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华阳街办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丽都新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9:04:01Z</dcterms:created>
  <dc:creator>陈思齐</dc:creator>
  <dc:description/>
  <dc:language>en-US</dc:language>
  <cp:lastModifiedBy>曦</cp:lastModifiedBy>
  <dcterms:modified xsi:type="dcterms:W3CDTF">2025-07-19T09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49DEFFFC400D8DC2D773BCE1FC7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ZDZkZGJhOWUzZTEzMGFiMzgzMWYxZjUyNmMwMjUiLCJ1c2VySWQiOiI0NTUyOTIyMjgifQ==</vt:lpwstr>
  </property>
</Properties>
</file>