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成自高铁鹿林村段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供水管道迁改工程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4-07-16 14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16 22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32</w:t>
      </w:r>
      <w:r>
        <w:rPr>
          <w:sz w:val="32"/>
          <w:szCs w:val="32"/>
          <w:lang w:val="en-US" w:eastAsia="zh-CN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同心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太平街道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eastAsia="zh-CN"/>
        </w:rPr>
        <w:t>同心村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45:00Z</dcterms:created>
  <dc:creator>邓莎</dc:creator>
  <dc:description/>
  <dc:language>en-US</dc:language>
  <cp:lastModifiedBy>邓莎</cp:lastModifiedBy>
  <dcterms:modified xsi:type="dcterms:W3CDTF">2024-07-15T09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