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杨妍新装水表工程</w:t>
      </w:r>
      <w:r>
        <w:rPr>
          <w:sz w:val="32"/>
          <w:szCs w:val="32"/>
        </w:rPr>
        <w:t>XP2025Y0529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7-1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15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红光街办金仪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广场路北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仪商贸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14T08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