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四川省然通能源有限公司迁改水表工程</w:t>
      </w:r>
      <w:r>
        <w:rPr>
          <w:sz w:val="32"/>
          <w:szCs w:val="32"/>
        </w:rPr>
        <w:t>GD2025Y018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7-15 13:3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15 17:3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6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锦馆驿街办交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均隆街</w:t>
      </w:r>
      <w:r>
        <w:rPr>
          <w:sz w:val="32"/>
          <w:szCs w:val="32"/>
        </w:rPr>
        <w:t>49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交子公寓、水岸银苑、上东吉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11T03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