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两江路综合整治项目给水迁改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7-14 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15 0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806</w:t>
      </w:r>
      <w:r>
        <w:rPr>
          <w:sz w:val="32"/>
          <w:szCs w:val="32"/>
        </w:rPr>
        <w:t>（原岷江）用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华阳街道广福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两江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芷澜城小区、河畔新世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11T0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