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市自来水七厂三期配套输水管线工程施工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标段郫花路和西源大道铸铁自来水管道迁改工程（</w:t>
      </w:r>
      <w:r>
        <w:rPr>
          <w:b/>
          <w:bCs/>
          <w:sz w:val="32"/>
          <w:szCs w:val="32"/>
        </w:rPr>
        <w:t>SJ2023G5003A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停水时间</w:t>
      </w:r>
      <w:r>
        <w:rPr>
          <w:rFonts w:eastAsia="仿宋" w:cs="仿宋" w:ascii="仿宋" w:hAnsi="仿宋"/>
          <w:sz w:val="32"/>
          <w:szCs w:val="32"/>
        </w:rPr>
        <w:t>:2023-6-09  23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6-10  11:00:00</w:t>
      </w:r>
      <w:r>
        <w:rPr>
          <w:rFonts w:ascii="仿宋" w:hAnsi="仿宋" w:cs="仿宋" w:eastAsia="仿宋"/>
          <w:sz w:val="32"/>
          <w:szCs w:val="32"/>
        </w:rPr>
        <w:t>（计划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水影响用户：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停水等级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停水涉及社区名称：皇庄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停水街道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郫花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停水影响小区名：清溪二绕统建安置点、皇庄二绕统建安置点和成都鑫星豆瓣酿造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6-08T06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61EA7DD554FCEA4BCF16A7EF231A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