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苏明礼新装水表工程</w:t>
      </w:r>
      <w:r>
        <w:rPr>
          <w:sz w:val="32"/>
          <w:szCs w:val="32"/>
        </w:rPr>
        <w:t>XP2025Y060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30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30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犀浦街办珠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泰山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水榭花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7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