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四川天路通环保机械制造有限公司增容水表工程</w:t>
      </w:r>
      <w:r>
        <w:rPr>
          <w:sz w:val="32"/>
          <w:szCs w:val="32"/>
        </w:rPr>
        <w:t>XP2025YS0373A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6-29 0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9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红光街办三观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港北七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中建二局四川结构装配式建筑有限公司、四川天路通环保机械制造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7T06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