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SJ2018Y0050AGH</w:t>
      </w:r>
      <w:r>
        <w:rPr>
          <w:b/>
          <w:bCs/>
          <w:sz w:val="32"/>
          <w:szCs w:val="32"/>
        </w:rPr>
        <w:t>成都天投地产开发有限公司天府新区成都片区直管区正兴镇（钓鱼嘴村四组）安置房建设项目新装水表工程停水时间及影响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6-30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6-30 14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停水涉及社区名称：正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停水街道名称：正兴街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27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