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府新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地铁</w:t>
      </w: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</w:rPr>
        <w:t>号线二期工程天府商务区站</w:t>
      </w:r>
      <w:r>
        <w:rPr>
          <w:b/>
          <w:bCs/>
          <w:sz w:val="32"/>
          <w:szCs w:val="32"/>
        </w:rPr>
        <w:t>DN300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DN600</w:t>
      </w:r>
      <w:r>
        <w:rPr>
          <w:b/>
          <w:bCs/>
          <w:sz w:val="32"/>
          <w:szCs w:val="32"/>
        </w:rPr>
        <w:t>自来水管线回迁工程停水时间及影响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3-6-27 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3-6-28 17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241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双流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正兴街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小区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06-26T09:3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