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梁桂群等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新装水表工程</w:t>
      </w:r>
      <w:r>
        <w:rPr>
          <w:sz w:val="32"/>
          <w:szCs w:val="32"/>
        </w:rPr>
        <w:t>GX2025Y022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6-27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7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芳草街街道紫荆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紫荆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紫荆北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5T0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