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北纱帽街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6-25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6 0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锦官驿街办锦官驿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北纱帽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北纱帽街（国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4T07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