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福梓路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暗漏维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25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5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2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犀浦街办龙梓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犀浦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称：傲城二期、成都市郫都区润弘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4T07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