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温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温江区春江南路加装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阀门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06-28 0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28 05:00:00</w:t>
      </w:r>
      <w:r>
        <w:rPr>
          <w:sz w:val="32"/>
          <w:szCs w:val="32"/>
        </w:rPr>
        <w:t>（计划时间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63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万春镇长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春江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大庆蜀苑、花语岸、长石小区及部分自建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24T07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