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郫都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郫都区郭加林新装水表工程</w:t>
      </w:r>
      <w:r>
        <w:rPr>
          <w:sz w:val="32"/>
          <w:szCs w:val="32"/>
        </w:rPr>
        <w:t>(PX2025Y0606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：</w:t>
      </w:r>
      <w:r>
        <w:rPr>
          <w:sz w:val="32"/>
          <w:szCs w:val="32"/>
        </w:rPr>
        <w:t>2025-6-26  13:3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6-26  15:3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23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街办及社区名称：郫筒街道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魁星楼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和乐街、和平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和乐街部分用户、和平街部分用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6-23T08:5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