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徐守忠新装水表工程</w:t>
      </w:r>
      <w:r>
        <w:rPr>
          <w:sz w:val="32"/>
          <w:szCs w:val="32"/>
        </w:rPr>
        <w:t>(PX2025Y0525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6-26 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26  15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郫筒街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鹃城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鹃城西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鹃城西街部分用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23T08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