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（四改六）成都市武侯区人民政府浆洗街街道办事处大石南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2Y0567A(</w:t>
      </w:r>
      <w:r>
        <w:rPr>
          <w:sz w:val="32"/>
          <w:szCs w:val="32"/>
        </w:rPr>
        <w:t>老旧院落断管销户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6-24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24 1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浆洗街道百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大石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大石南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3T08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