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东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路给水工程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3-6-24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6-25  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云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华阳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21T07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