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地铁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线二期工程阳工桥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迁改工程</w:t>
      </w:r>
      <w:r>
        <w:rPr>
          <w:sz w:val="32"/>
          <w:szCs w:val="32"/>
        </w:rPr>
        <w:t>SJ2024G002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4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2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4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晋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晋吉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瑞泰锦城、长盛续锦、柚米公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1T09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