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兴泰南二街给水工程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6-24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6-25  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凉风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正兴街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21T07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