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牛沙横街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号莲花六组片区地块搬迁腾退项目用地范围内给水管道迁改工程</w:t>
      </w:r>
      <w:r>
        <w:rPr>
          <w:sz w:val="32"/>
          <w:szCs w:val="32"/>
        </w:rPr>
        <w:t>SJ2024G0019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6-23 2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4 06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73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沙河路街办牛沙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牛沙路莲花村</w:t>
      </w:r>
      <w:r>
        <w:rPr>
          <w:sz w:val="32"/>
          <w:szCs w:val="32"/>
        </w:rPr>
        <w:t>6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牛沙后街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号、牛沙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、上海东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0T01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