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北区一组团片区综合开发项目（二标段）配套市政道路给水工程</w:t>
      </w:r>
      <w:r>
        <w:rPr>
          <w:sz w:val="32"/>
          <w:szCs w:val="32"/>
        </w:rPr>
        <w:t>SJ2023J006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6-22 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3  0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天回镇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0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