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成华区人民政府府青路街道办事处师友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3Y0723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1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3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桃溪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师友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师友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0T04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