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天仙桥北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20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1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4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水井坊街办交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仙桥北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滨河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馨香苑、龙瑞苑、金府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9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